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Cs w:val="28"/>
        </w:rPr>
      </w:pPr>
      <w:r>
        <w:rPr>
          <w:b/>
          <w:szCs w:val="28"/>
        </w:rPr>
        <w:t>с. Михайловка</w:t>
      </w:r>
    </w:p>
    <w:p>
      <w:pPr>
        <w:pStyle w:val="Normal"/>
        <w:jc w:val="center"/>
        <w:rPr>
          <w:b/>
          <w:b/>
          <w:szCs w:val="28"/>
        </w:rPr>
      </w:pPr>
      <w:r>
        <w:rPr>
          <w:b/>
          <w:szCs w:val="28"/>
        </w:rPr>
      </w:r>
    </w:p>
    <w:p>
      <w:pPr>
        <w:pStyle w:val="Normal"/>
        <w:tabs>
          <w:tab w:val="clear" w:pos="708"/>
          <w:tab w:val="left" w:pos="180" w:leader="none"/>
          <w:tab w:val="center" w:pos="4818" w:leader="none"/>
        </w:tabs>
        <w:jc w:val="center"/>
        <w:rPr>
          <w:b/>
          <w:b/>
          <w:szCs w:val="28"/>
        </w:rPr>
      </w:pPr>
      <w:r>
        <w:rPr>
          <w:b/>
          <w:szCs w:val="28"/>
        </w:rPr>
        <w:t>О системе налогообложения в виде единого налога на вмененный доход для отдельных видов деятельности на территории</w:t>
      </w:r>
    </w:p>
    <w:p>
      <w:pPr>
        <w:pStyle w:val="Normal"/>
        <w:tabs>
          <w:tab w:val="clear" w:pos="708"/>
          <w:tab w:val="left" w:pos="180" w:leader="none"/>
          <w:tab w:val="center" w:pos="4818" w:leader="none"/>
        </w:tabs>
        <w:jc w:val="center"/>
        <w:rPr>
          <w:b/>
          <w:b/>
          <w:szCs w:val="28"/>
        </w:rPr>
      </w:pPr>
      <w:r>
        <w:rPr>
          <w:b/>
          <w:szCs w:val="28"/>
        </w:rPr>
        <w:t>Михайловского муниципального района</w:t>
      </w:r>
    </w:p>
    <w:p>
      <w:pPr>
        <w:pStyle w:val="Normal"/>
        <w:tabs>
          <w:tab w:val="clear" w:pos="708"/>
          <w:tab w:val="left" w:pos="4962" w:leader="none"/>
        </w:tabs>
        <w:ind w:left="5670" w:firstLine="3119"/>
        <w:rPr/>
      </w:pPr>
      <w:r>
        <w:rPr>
          <w:szCs w:val="28"/>
        </w:rPr>
        <w:t xml:space="preserve">                                                                                                          </w:t>
      </w:r>
      <w:r>
        <w:rPr>
          <w:szCs w:val="28"/>
        </w:rPr>
        <w:t>Принято Думой Михайловского</w:t>
      </w:r>
    </w:p>
    <w:p>
      <w:pPr>
        <w:pStyle w:val="Normal"/>
        <w:tabs>
          <w:tab w:val="clear" w:pos="708"/>
          <w:tab w:val="left" w:pos="4962" w:leader="none"/>
        </w:tabs>
        <w:ind w:firstLine="4961"/>
        <w:rPr>
          <w:szCs w:val="28"/>
        </w:rPr>
      </w:pPr>
      <w:r>
        <w:rPr>
          <w:szCs w:val="28"/>
        </w:rPr>
        <w:t xml:space="preserve">          </w:t>
      </w:r>
      <w:r>
        <w:rPr>
          <w:szCs w:val="28"/>
        </w:rPr>
        <w:t>муниципального района</w:t>
      </w:r>
    </w:p>
    <w:p>
      <w:pPr>
        <w:pStyle w:val="Normal"/>
        <w:tabs>
          <w:tab w:val="clear" w:pos="708"/>
          <w:tab w:val="left" w:pos="4962" w:leader="none"/>
        </w:tabs>
        <w:ind w:firstLine="4961"/>
        <w:rPr>
          <w:szCs w:val="28"/>
        </w:rPr>
      </w:pPr>
      <w:r>
        <w:rPr>
          <w:szCs w:val="28"/>
        </w:rPr>
        <w:t xml:space="preserve">          </w:t>
      </w:r>
      <w:r>
        <w:rPr>
          <w:szCs w:val="28"/>
        </w:rPr>
        <w:t xml:space="preserve">от                              № </w:t>
      </w:r>
    </w:p>
    <w:p>
      <w:pPr>
        <w:pStyle w:val="Normal"/>
        <w:shd w:fill="FFFFFF" w:val="clear"/>
        <w:rPr>
          <w:szCs w:val="28"/>
        </w:rPr>
      </w:pPr>
      <w:r>
        <w:rPr>
          <w:szCs w:val="28"/>
        </w:rPr>
      </w:r>
    </w:p>
    <w:p>
      <w:pPr>
        <w:pStyle w:val="Normal"/>
        <w:ind w:firstLine="709"/>
        <w:jc w:val="both"/>
        <w:rPr>
          <w:b/>
          <w:b/>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а также принимаемыми мерами Министерством экономического развития Приморского края по стабилизации экономической ситуации, в связи с распространением новой коронавирусной инфекции (</w:t>
      </w:r>
      <w:r>
        <w:rPr>
          <w:szCs w:val="28"/>
          <w:lang w:val="en-US"/>
        </w:rPr>
        <w:t>COVID</w:t>
      </w:r>
      <w:r>
        <w:rPr>
          <w:szCs w:val="28"/>
        </w:rPr>
        <w:t xml:space="preserve">-19), руководствуясь Уставом Михайловского муниципального района </w:t>
      </w:r>
    </w:p>
    <w:p>
      <w:pPr>
        <w:pStyle w:val="Normal"/>
        <w:ind w:firstLine="709"/>
        <w:rPr>
          <w:b/>
          <w:b/>
          <w:szCs w:val="28"/>
        </w:rPr>
      </w:pPr>
      <w:r>
        <w:rPr>
          <w:b/>
          <w:szCs w:val="28"/>
        </w:rPr>
      </w:r>
    </w:p>
    <w:p>
      <w:pPr>
        <w:pStyle w:val="Normal"/>
        <w:ind w:firstLine="709"/>
        <w:jc w:val="both"/>
        <w:rPr/>
      </w:pPr>
      <w:r>
        <w:rPr>
          <w:b/>
          <w:szCs w:val="28"/>
        </w:rPr>
        <w:t>1.</w:t>
      </w:r>
      <w:r>
        <w:rPr>
          <w:szCs w:val="28"/>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szCs w:val="28"/>
        </w:rPr>
      </w:pPr>
      <w:r>
        <w:rPr>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9"/>
        <w:jc w:val="both"/>
        <w:rPr>
          <w:szCs w:val="28"/>
        </w:rPr>
      </w:pPr>
      <w:r>
        <w:rPr>
          <w:szCs w:val="28"/>
        </w:rPr>
        <w:t>2) оказание ветеринарных услуг;</w:t>
      </w:r>
    </w:p>
    <w:p>
      <w:pPr>
        <w:pStyle w:val="Normal"/>
        <w:ind w:firstLine="709"/>
        <w:jc w:val="both"/>
        <w:rPr/>
      </w:pPr>
      <w:r>
        <w:rPr>
          <w:szCs w:val="28"/>
        </w:rPr>
        <w:t>3) оказание услуг по ремонту, техническому обслуживанию и мойке автомототранспортных средств;</w:t>
      </w:r>
    </w:p>
    <w:p>
      <w:pPr>
        <w:pStyle w:val="Normal"/>
        <w:ind w:firstLine="709"/>
        <w:jc w:val="both"/>
        <w:rPr/>
      </w:pPr>
      <w:r>
        <w:rPr>
          <w:szCs w:val="28"/>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9"/>
        <w:jc w:val="both"/>
        <w:rPr/>
      </w:pPr>
      <w:r>
        <w:rPr>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9"/>
        <w:jc w:val="both"/>
        <w:rPr>
          <w:szCs w:val="28"/>
        </w:rPr>
      </w:pPr>
      <w:r>
        <w:rPr>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9"/>
        <w:jc w:val="both"/>
        <w:rPr/>
      </w:pPr>
      <w:r>
        <w:rPr>
          <w:szCs w:val="28"/>
        </w:rPr>
        <w:t>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pPr>
      <w:r>
        <w:rPr>
          <w:szCs w:val="28"/>
        </w:rPr>
        <w:t>7) 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9"/>
        <w:jc w:val="both"/>
        <w:rPr>
          <w:szCs w:val="28"/>
        </w:rPr>
      </w:pPr>
      <w:r>
        <w:rPr>
          <w:szCs w:val="28"/>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firstLine="709"/>
        <w:jc w:val="both"/>
        <w:rPr>
          <w:szCs w:val="28"/>
        </w:rPr>
      </w:pPr>
      <w:r>
        <w:rPr>
          <w:szCs w:val="28"/>
        </w:rPr>
        <w:t xml:space="preserve">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709"/>
        <w:jc w:val="both"/>
        <w:rPr/>
      </w:pPr>
      <w:r>
        <w:rPr>
          <w:szCs w:val="28"/>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09"/>
        <w:jc w:val="both"/>
        <w:rPr/>
      </w:pPr>
      <w:r>
        <w:rPr>
          <w:szCs w:val="28"/>
        </w:rPr>
        <w:t>10) распространение наружной рекламы с использованием рекламных конструкций;</w:t>
      </w:r>
    </w:p>
    <w:p>
      <w:pPr>
        <w:pStyle w:val="Normal"/>
        <w:ind w:firstLine="709"/>
        <w:jc w:val="both"/>
        <w:rPr/>
      </w:pPr>
      <w:r>
        <w:rPr>
          <w:szCs w:val="28"/>
        </w:rPr>
        <w:t>11) размещение рекламы с использованием внешних и внутренних поверхностей транспортных средств;</w:t>
      </w:r>
    </w:p>
    <w:p>
      <w:pPr>
        <w:pStyle w:val="Normal"/>
        <w:ind w:firstLine="709"/>
        <w:jc w:val="both"/>
        <w:rPr/>
      </w:pPr>
      <w:r>
        <w:rPr>
          <w:szCs w:val="28"/>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9"/>
        <w:jc w:val="both"/>
        <w:rPr/>
      </w:pPr>
      <w:r>
        <w:rPr>
          <w:szCs w:val="28"/>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09"/>
        <w:jc w:val="both"/>
        <w:rPr/>
      </w:pPr>
      <w:r>
        <w:rPr>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9"/>
        <w:jc w:val="both"/>
        <w:rPr>
          <w:b/>
          <w:b/>
          <w:szCs w:val="28"/>
        </w:rPr>
      </w:pPr>
      <w:r>
        <w:rPr>
          <w:b/>
          <w:szCs w:val="28"/>
        </w:rPr>
      </w:r>
    </w:p>
    <w:p>
      <w:pPr>
        <w:pStyle w:val="Normal"/>
        <w:ind w:firstLine="709"/>
        <w:jc w:val="both"/>
        <w:rPr/>
      </w:pPr>
      <w:r>
        <w:rPr>
          <w:b/>
          <w:szCs w:val="28"/>
        </w:rPr>
        <w:t>2.</w:t>
      </w:r>
      <w:r>
        <w:rPr>
          <w:szCs w:val="28"/>
        </w:rPr>
        <w:t xml:space="preserve"> 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Normal"/>
        <w:ind w:firstLine="709"/>
        <w:jc w:val="both"/>
        <w:rPr>
          <w:szCs w:val="28"/>
        </w:rPr>
      </w:pPr>
      <w:r>
        <w:rPr>
          <w:szCs w:val="28"/>
        </w:rPr>
      </w:r>
    </w:p>
    <w:p>
      <w:pPr>
        <w:pStyle w:val="Normal"/>
        <w:ind w:firstLine="709"/>
        <w:jc w:val="both"/>
        <w:rPr/>
      </w:pPr>
      <w:r>
        <w:rPr>
          <w:b/>
          <w:szCs w:val="28"/>
        </w:rPr>
        <w:t>3.</w:t>
      </w:r>
      <w:r>
        <w:rPr>
          <w:szCs w:val="28"/>
        </w:rPr>
        <w:t xml:space="preserve"> Установить значения корректирующего коэффициента базовой доходности К2,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Normal"/>
        <w:ind w:firstLine="709"/>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b/>
          <w:b/>
          <w:color w:val="000000"/>
          <w:szCs w:val="28"/>
        </w:rPr>
      </w:pPr>
      <w:r>
        <w:rPr>
          <w:b/>
          <w:color w:val="000000"/>
          <w:szCs w:val="28"/>
        </w:rPr>
      </w:r>
    </w:p>
    <w:p>
      <w:pPr>
        <w:pStyle w:val="Normal"/>
        <w:ind w:firstLine="709"/>
        <w:jc w:val="both"/>
        <w:rPr/>
      </w:pPr>
      <w:r>
        <w:rPr>
          <w:b/>
          <w:color w:val="000000"/>
          <w:szCs w:val="28"/>
        </w:rPr>
        <w:t>5.</w:t>
      </w:r>
      <w:r>
        <w:rPr>
          <w:color w:val="000000"/>
          <w:szCs w:val="28"/>
        </w:rPr>
        <w:t xml:space="preserve"> Со дня вступления в силу настоящего решения признать утратившим силу решение Думы Михайловского муниципального района:</w:t>
      </w:r>
    </w:p>
    <w:p>
      <w:pPr>
        <w:pStyle w:val="Normal"/>
        <w:ind w:firstLine="709"/>
        <w:jc w:val="both"/>
        <w:rPr>
          <w:szCs w:val="28"/>
        </w:rPr>
      </w:pPr>
      <w:r>
        <w:rPr>
          <w:color w:val="000000"/>
          <w:szCs w:val="28"/>
        </w:rPr>
        <w:t>решение Думы Михайловского муниципального района от 22.11.2016 года № 129 «</w:t>
      </w:r>
      <w:r>
        <w:rPr>
          <w:szCs w:val="28"/>
        </w:rPr>
        <w:t>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szCs w:val="28"/>
        </w:rPr>
      </w:pPr>
      <w:r>
        <w:rPr>
          <w:szCs w:val="28"/>
        </w:rPr>
      </w:r>
    </w:p>
    <w:p>
      <w:pPr>
        <w:pStyle w:val="Normal"/>
        <w:ind w:firstLine="709"/>
        <w:jc w:val="both"/>
        <w:rPr/>
      </w:pPr>
      <w:r>
        <w:rPr>
          <w:b/>
          <w:szCs w:val="28"/>
        </w:rPr>
        <w:t>6.</w:t>
      </w:r>
      <w:r>
        <w:rPr>
          <w:szCs w:val="28"/>
        </w:rPr>
        <w:t xml:space="preserve"> </w:t>
      </w:r>
      <w:r>
        <w:rPr>
          <w:color w:val="000000"/>
          <w:szCs w:val="28"/>
        </w:rPr>
        <w:t>Настоящее решение вступает в силу со дня его официального опубликования, но не ранее 01 апреля 2020 года.</w:t>
      </w:r>
    </w:p>
    <w:p>
      <w:pPr>
        <w:pStyle w:val="Normal"/>
        <w:ind w:firstLine="709"/>
        <w:jc w:val="both"/>
        <w:rPr>
          <w:color w:val="000000"/>
          <w:szCs w:val="28"/>
        </w:rPr>
      </w:pPr>
      <w:r>
        <w:rPr>
          <w:color w:val="000000"/>
          <w:szCs w:val="28"/>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tabs>
          <w:tab w:val="clear" w:pos="708"/>
          <w:tab w:val="left" w:pos="0" w:leader="none"/>
        </w:tabs>
        <w:rPr>
          <w:b/>
          <w:b/>
          <w:sz w:val="27"/>
          <w:szCs w:val="27"/>
        </w:rPr>
      </w:pPr>
      <w:r>
        <w:rPr>
          <w:b/>
          <w:sz w:val="27"/>
          <w:szCs w:val="27"/>
        </w:rPr>
      </w:r>
    </w:p>
    <w:p>
      <w:pPr>
        <w:pStyle w:val="Normal"/>
        <w:jc w:val="both"/>
        <w:rPr>
          <w:b/>
          <w:b/>
        </w:rPr>
      </w:pPr>
      <w:r>
        <w:rPr>
          <w:b/>
          <w:szCs w:val="28"/>
        </w:rPr>
        <w:t>Глава Михайловского муниципального района -</w:t>
        <w:tab/>
        <w:t xml:space="preserve">             </w:t>
      </w:r>
    </w:p>
    <w:p>
      <w:pPr>
        <w:pStyle w:val="Normal"/>
        <w:jc w:val="both"/>
        <w:rPr/>
      </w:pPr>
      <w:r>
        <w:rPr>
          <w:b/>
          <w:szCs w:val="28"/>
        </w:rPr>
        <w:t xml:space="preserve">Глава администрации района                                                           В.В. Архипов                  </w:t>
      </w:r>
    </w:p>
    <w:p>
      <w:pPr>
        <w:pStyle w:val="Normal"/>
        <w:rPr>
          <w:b/>
          <w:b/>
          <w:szCs w:val="28"/>
        </w:rPr>
      </w:pPr>
      <w:r>
        <w:rPr>
          <w:b/>
          <w:szCs w:val="28"/>
        </w:rPr>
      </w:r>
    </w:p>
    <w:p>
      <w:pPr>
        <w:pStyle w:val="Normal"/>
        <w:rPr>
          <w:b/>
          <w:b/>
          <w:szCs w:val="28"/>
        </w:rPr>
      </w:pPr>
      <w:r>
        <w:rPr>
          <w:b/>
          <w:szCs w:val="28"/>
        </w:rPr>
      </w:r>
    </w:p>
    <w:p>
      <w:pPr>
        <w:pStyle w:val="Normal"/>
        <w:rPr>
          <w:sz w:val="20"/>
          <w:szCs w:val="28"/>
        </w:rPr>
      </w:pPr>
      <w:r>
        <w:rPr>
          <w:sz w:val="20"/>
          <w:szCs w:val="28"/>
        </w:rPr>
      </w:r>
    </w:p>
    <w:p>
      <w:pPr>
        <w:pStyle w:val="Normal"/>
        <w:rPr>
          <w:sz w:val="20"/>
          <w:szCs w:val="28"/>
        </w:rPr>
      </w:pPr>
      <w:r>
        <w:rPr>
          <w:sz w:val="20"/>
          <w:szCs w:val="28"/>
        </w:rPr>
      </w:r>
    </w:p>
    <w:p>
      <w:pPr>
        <w:pStyle w:val="Normal"/>
        <w:shd w:fill="FFFFFF" w:val="clear"/>
        <w:tabs>
          <w:tab w:val="clear" w:pos="708"/>
          <w:tab w:val="left" w:pos="0" w:leader="none"/>
        </w:tabs>
        <w:rPr>
          <w:sz w:val="27"/>
          <w:szCs w:val="27"/>
        </w:rPr>
      </w:pPr>
      <w:r>
        <w:rPr>
          <w:sz w:val="27"/>
          <w:szCs w:val="27"/>
        </w:rPr>
      </w:r>
    </w:p>
    <w:p>
      <w:pPr>
        <w:pStyle w:val="ConsNormal"/>
        <w:widowControl/>
        <w:ind w:right="0" w:hanging="0"/>
        <w:rPr/>
      </w:pPr>
      <w:r>
        <w:rPr>
          <w:rFonts w:cs="Times New Roman" w:ascii="Times New Roman" w:hAnsi="Times New Roman"/>
          <w:b/>
          <w:sz w:val="27"/>
          <w:szCs w:val="27"/>
        </w:rPr>
        <w:t xml:space="preserve">                                                                                   </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pPr>
      <w:r>
        <w:rPr>
          <w:rFonts w:cs="Times New Roman" w:ascii="Times New Roman" w:hAnsi="Times New Roman"/>
          <w:b/>
          <w:sz w:val="27"/>
          <w:szCs w:val="27"/>
        </w:rPr>
        <w:t xml:space="preserve">                                                                                    </w:t>
      </w:r>
      <w:r>
        <w:rPr>
          <w:rFonts w:cs="Times New Roman" w:ascii="Times New Roman" w:hAnsi="Times New Roman"/>
          <w:sz w:val="27"/>
          <w:szCs w:val="27"/>
        </w:rPr>
        <w:t>Приложение</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к решению Думы Михайловского</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го район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600" w:hRule="atLeast"/>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иды предпринимательской деятельност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е</w:t>
            </w:r>
          </w:p>
          <w:p>
            <w:pPr>
              <w:pStyle w:val="Normal"/>
              <w:jc w:val="center"/>
              <w:rPr>
                <w:sz w:val="24"/>
                <w:szCs w:val="24"/>
              </w:rPr>
            </w:pPr>
            <w:r>
              <w:rPr>
                <w:sz w:val="24"/>
                <w:szCs w:val="24"/>
              </w:rPr>
              <w:t>коэффициента</w:t>
            </w:r>
          </w:p>
          <w:p>
            <w:pPr>
              <w:pStyle w:val="Normal"/>
              <w:jc w:val="center"/>
              <w:rPr>
                <w:sz w:val="24"/>
                <w:szCs w:val="24"/>
              </w:rPr>
            </w:pPr>
            <w:r>
              <w:rPr>
                <w:sz w:val="24"/>
                <w:szCs w:val="24"/>
              </w:rPr>
              <w:t>К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 Оказание бытовых услуг:</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Ремонт, окраска и пошив обуви по кодам видов деятельности в соответствии с Общероссийским классификатором видов экономической деятельности (далее - ОКВЭД2) - 15.20.5, 95.23</w:t>
              <w:br/>
              <w:t>и по кодам услуг в соответствии с Общероссийским классификатором продукции по видам экономической деятельности, относящихся к бытовым услугам (далее - ОКПД2) - 15.20.99.200, 15.20.99.211, 15.20.99.212, 15.20.99.213, 15.20.99.214, 15.20.99.215, 15.20.99.216, 15.20.99.217, 15.20.99.218, 15.20.99.219, 15.20.99.221, 15.20.99.222, 15.20.99.223, 15.20.99.229, 15.20.99.230, 95.23.10.100, 95.23.10.110, 95.23.10.111, 95.23.10.112, 95.23.10.113, 95.23.10.114, 95.23.10.115, 95.23.10.116, 95.23.10.117, 95.23.10.118, 95.23.10.119, 95.23.10.120, 95.23.10.121, 95.23.10.122, 95.23.10.123, 95.23.10.124, 95.23.10.125, 95.23.10.126, 95.23.10.127, 95.23.10.128, 95.23.10.129, 95.23.10.130, 95.23.10.131, 95.23.10.132, 95.23.10.133, 95.23.10.140, 95.23.10.190, 95.23.10.191, 95.23.10.192, 95.23.10.193, 95.23.10.194, 95.23.10.195, 95.23.10.196, 95.23.10.197, 95.23.10.198, 95.23.10.19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Ремонт и пошив швейных, меховых и кожаных изделий, головных уборов и изделий текстильной галантереи, ремонт, пошив и вязание трикотажных изделий по кодам ОКВЭД2 - 13.30.3, 13.92.2, 13.99.4, 14.11.2, 14.12.2, 14.13.3, 14.14.4, 14.19.5, 14.20.2, 14.31.2, 14.39.2, 95.29.1, 95.29.11, 95.29.12, 95.29.13 и по кодам ОКПД2 - 13.30.19.120, 13.92.99.200, 13.92.99.210, 13.92.99.220, 13.92.99.230, 13.92.99.240, 13.92.99.250, 13.99.99.200, 13.99.99.210, 13.99.99.220, 13.99.99.230, 13.99.99.240, 14.11.99.200, 14.12.99.200, 14.12.99.220, 14.13.99.200, 14.13.99.210, 14.13.99.220, 14.13.99.230, 14.13.99.240, 14.13.99.250, 14.14.99.200, 14.14.99.210, 14.14.99.220, 14.14.99.230, 14.19.99.200, 14.19.99.210, 14.19.99.220, 14.19.99.230, 14.19.99.240, 14.19.99.241, 14.19.99.242, 14.19.99.250, 14.19.99.260, 14.19.99.270, 14.19.99.280, 14.19.99.290, 14.20.99.200, 14.20.99.210, 14.20.99.220, 14.31.99.200, 14.39.99.200, 95.23.10.200, 95.29.11.100, 95.29.11.110, 95.29.11.120, 95.29.11.130, 95.29.11.140, 95.29.11.150, 95.29.11.160, 95.29.11.170, 95.29.11.180, 95.29.11.190, 95.29.11.191, 95.29.11.192, 95.29.11.193, 95.29.11.194, 95.29.11.195, 95.29.11.200, 95.29.11.210, 95.29.11.220, 95.29.11.230, 95.29.11.240, 95.29.11.250, 95.29.11.260, 95.29.11.270, 95.29.11.280, 95.29.11.290, 95.29.11.300, 95.29.11.400, 95.29.11.410, 95.29.11.420, 95.29.11.430, 95.29.11.440, 95.29.11.450, 95.29.11.460, 95.29.11.49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Ремонт часов по коду ОКВЭД2 - 95.25.1 и по кодам ОКПД2 - 95.25.11.100, 95.25.11.111, 95.25.11.112, 95.25.11.113, 95.25.11.114, 95.25.11.115, 95.25.11.116, 95.25.11.117, 95.25.11.118, 95.25.11.119, 95.25.11.121, 95.25.11.122, 95.25.11.123, 95.25.11.124, 95.25.11.125, 95.25.11.126, 95.25.11.12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Ремонт и изготовление ювелирных изделий по кодам ОКВЭД2 - 32.12.6, 95.25.2 и по кодам ОКПД2 - 32.12.99.211, 32.12.99.214, 32.12.99.215, 32.12.99.216, 32.12.99.217, 32.12.99.218, 32.12.99.219, 95.25.12.110, 95.25.12.114, 95.25.12.11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1</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Ремонт и техническое обслуживание бытовой радиоэлектронной аппаратуры, бытовых машин и бытовых приборов по кодам ОКВЭД2 - 33.12, 33.13, 33.19, 95.11, 95.12, 95.21, 95.22, 95.22.1, 95.22.2, 95.29, 95.29.2, 95.29.3, 95.29.5, 95.29.6, 95.29.7, 95.29.9 и по кодам ОКПД2 - 33.12.17, 33.13.11, 33.19.10, 95.11.10.110, 95.11.10.120, 95.11.10.130, 95.11.10.190, 95.12.10, 95.21.10.100, 95.21.10.110, 95.21.10.120, 95.21.10.130, 95.21.10.140, 95.21.10.150, 95.21.10.160, 95.21.10.190, 95.21.10.200, 95.21.10.300, 95.22.10.100, 95.22.10.110, 95.22.10.120, 95.22.10.130, 95.22.10.140, 95.22.10.150, 95.22.10.160, 95.22.10.170, 95.22.10.180, 95.22.10.190, 95.22.10.200, 95.22.10.211, 95.22.10.212, 95.22.10.213, 95.22.10.214, 95.22.10.215, 95.22.10.216, 95.22.10.217, 95.22.10.218, 95.22.10.219, 95.22.10.221, 95.22.10.222, 95.22.10.223, 95.22.10.224, 95.22.10.225, 95.22.10.226, 95.22.10.227, 95.22.10.228, 95.22.10.229, 95.22.10.230, 95.22.10.241, 95.22.10.242, 95.22.10.243, 95.22.10.244, 95.22.10.245, 95.22.10.246, 95.22.10.247, 95.22.10.248, 95.22.10.249, 95.22.10.251, 95.22.10.252, 95.22.10.253, 95.22.10.254, 95.22.10.255, 95.22.10.256, 95.22.10.257, 95.22.10.258, 95.22.10.259, 95.22.10.300, 95.22.10.310, 95.22.10.320, 95.22.10.390, 95.29.19.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 Изготовление и ремонт металлоизделий по кодам ОКВЭД2 - 25.50.1, 25.61, 25.62, 25.99.3, 32.13.2, 95.29.4, 95.29.41, 95.29.42, 95.29.43 и по кодам ОКПД2 - 25.50.11.110, 25.61.11.112, 25.61.11.140, 25.62.20, 25.99.99.200, 25.99.99.211, 25.99.99.212, 25.99.99.213, 25.99.99.214, 25.99.99.215, 25.99.99.216, 25.99.99.217, 25.99.99.218, 25.99.99.219, 25.99.99.221, 25.99.99.222, 25.99.99.223, 25.99.99.224, 25.99.99.229, 32.13.99.210, 95.29.19.200, 95.29.19.211, 95.29.19.212, 95.29.19.213, 95.29.19.214, 95.29.19.215, 95.29.19.216, 95.29.19.217, 95.29.19.218, 95.29.19.219, 95.29.19.221, 95.29.19.222, 95.29.19.223, 95.29.19.224, 95.29.19.225, 95.29.19.22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 Услуги фотоателье, фото-, кинолабораторий по коду ОКВЭД2 - 74.20 и по кодам ОКПД2 - 74.20.21, 74.20.21.111, 74.20.21.112, 74.20.21.113, 74.20.21.114, 74.20.21.115, 74.20.21.116, 74.20.21.119, 74.20.23, 74.20.31, 74.20.32, 74.20.3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 Услуги предприятий по прокату по кодам ОКВЭД2 - 77.11, 77.12, 77.21, 77.22, 77.29, 77.29.1, 77.29.2, 77.29.3, 77.29.9, 77.31, 77.33, 77.33.1, 77.33.2 и по кодам ОКПД2 - 77.11.10, 77.12.11, 77.21.10, 77.22.10, 77.29, 77.31.10, 77.33.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Химическая чистка и крашение по коду ОКВЭД2 - 96.01 и по кодам ОКПД2 - 96.01.12.111, 96.01.12.112, 96.01.12.113, 96.01.12.114, 96.01.12.115, 96.01.12.116, 96.01.12.117, 96.01.12.118, 96.01.12.119, 96.01.12.121, 96.01.12.122, 96.01.12.123, 96.01.12.124, 96.01.12.125, 96.01.12.126, 96.01.12.127, 96.01.12.128, 96.01.12.129, 96.01.12.131, 96.01.12.132, 96.01.12.133, 96.01.12.134, 96.01.12.135, 96.01.12.136, 96.01.12.137, 96.01.12.138, 96.01.12.139, 96.01.12.141, 96.01.12.142, 96.01.12.143, 96.01.12.144, 96.01.12.145, 96.01.12.200, 96.01.12.211, 96.01.12.212, 96.01.12.213, 96.01.12.214, 96.01.12.215, 96.01.12.216, 96.01.12.217, 96.01.12.218, 96.01.12.219, 96.01.12.221, 96.01.12.222, 96.01.12.223, 96.01.12.224, 96.01.12.225, 96.01.12.226, 96.01.12.227, 96.01.12.228, 96.01.12.229, 96.01.12.231, 96.01.12.232, 96.01.12.233, 96.01.12.234, 96.01.12.235, 96.01.12.236, 96.01.12.237, 96.01.14.111, 96.01.14.112, 96.01.14.113, 96.01.14.114, 96.01.14.115, 96.01.14.116, 96.01.14.117, 96.01.14.11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Ритуальные услуги по кодам ОКВЭД2 - 23.70.2, 96.03 и по кодам ОКПД2 - 23.70.1, 32.99.59, 96.03.11.100, 96.03.11.200, 96.03.11.300, 96.03.11.311, 96.03.11.312, 96.03.11.313, 96.03.11.314, 96.03.11.315, 96.03.11.316, 96.03.11.319, 96.03.12.111, 96.03.12.112, 96.03.12.113, 96.03.12.114, 96.03.12.115, 96.03.12.116, 96.03.12.117, 96.03.12.118, 96.03.12.119, 96.03.12.121, 96.03.12.122, 96.03.12.123, 96.03.12.12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 Парикмахерские и косметические услуги по кодам ОКВЭД2 - 96.02, 96.02.1, 96.02.2 и по кодам ОКПД2 - 32.99.3, 96.02.11, 96.02.12, 96.02.13.111, 96.02.13.112, 96.02.13.113, 96.02.13.114, 96.02.13.115, 96.02.13.116, 96.02.13.117, 96.02.13.120, 96.02.13.130, 96.02.19.110, 96.02.19.111, 96.02.19.11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9</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 Изготовление и ремонт мебели по кодам ОКВЭД2 - 31.02.2, 31.09.2, 95.24, 95.24.1, 95.24.2 и по кодам ОКПД2 - 31.02.99.200, 31.09.91.112, 31.09.91.113, 31.09.91.115, 31.09.99.200, 31.09.99.211, 31.09.99.212, 31.09.99.213, 31.09.99.214, 31.09.99.215, 31.09.99.216, 31.09.99.217, 31.09.99.218, 31.09.99.219, 31.09.99.221, 31.09.99.222, 31.09.99.223, 31.09.99.224, 31.09.99.229, 95.24.10.110, 95.24.10.111, 95.24.10.112, 95.24.10.113, 95.24.10.114, 95.24.10.115, 95.24.10.116, 95.24.10.117, 95.24.10.118, 95.24.10.119, 95.24.10.120, 95.24.10.130, 95.24.10.190, 95.24.10.191, 95.24.10.192, 95.24.10.193, 95.24.10.194, 95.24.10.19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 Услуги бань, саун, душевых по коду ОКВЭД2 - 96.0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4. Прочие услуги, оказываемые в банях и душевых по коду ОКПД2 - 96.04.1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5. Услуги прачечных по кодам ОКПД2 - 96.01.19.100, 96.01.19.111, 96.01.19.112, 96.01.19.113, 96.01.19.114, 96.01.19.115, 96.01.19.116, 96.01.19.117, 96.01.19.118, 96.01.19.119, 96.01.19.121, 96.01.19.122, 96.01.19.123, 96.01.19.124, 96.01.19.125, 96.01.19.126, 96.01.19.127, 96.01.19.128, 96.01.19.129, 96.01.19.131, 96.01.19.132, 96.01.19.13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 Граверные работы по металлу, стеклу, фарфору, дереву, керамике по коду ОКВЭД2 - 96.09 и по коду ОКПД2 - 96.09.19.1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7. Ремонт и строительство жилья и других построек по кодам ОКВЭД2 - 41.10, 41.20, 42.21, 43.21, 43.22, 43.29, 43.31, 43.32, 43.32.1, 43.32.2, 43.32.3, 43.33, 43.34, 43.34.1, 43.34.2, 43.39, 43.91, 43.99 и по кодам ОКПД2 - 41.10.10, 41.20.30, 41.20.40, 42.21.22, 42.21.23, 42.21.24.110, 43.21.10, 43.22.11.120, 43.22.12.140, 43.29.11, 43.29.12.110, 43.31.10, 43.32.10, 43.33.10, 43.33.2, 43.34, 43.39.11, 43.91.19, 43.99.10, 43.99.40, 43.99.60, 43.99.90.130, 43.99.90.140, 43.99.90.19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8. Оказание услуг населению по заполнению бланков, написанию заявлений, снятию копий по коду ОКВЭД2 - 82.19 и по кодам ОКПД2 - 82.19.13, 96.09.19.111, 96.09.19.11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9. Обеспечение индивидуальных подписчиков газетно-журнальной информацией по коду ОКВЭД2 - 58.19 и по коду ОКПД2 - 58.19.1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0. Оформление заказов на покупку очков, оправ, лекарств по рецепту и доставку их на дом по коду ОКВЭД2 - 47.78.2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 Услуги по присмотру за детьми и больными по кодам ОКВЭД2 - 88.10, 88.91 и кодам ОКПД2 - 88.10.14, 88.91.1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2. Нарезка стекла и зеркал, художественная обработка стекла по коду ОКПД2 - 96.09.19.12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3. Оказание прочих видов бытовых услуг, классифицируемых в соответствии с ОКВЭД2 и ОКПД2, относящихся к бытовым услугам, определенным </w:t>
            </w:r>
            <w:hyperlink r:id="rId3">
              <w:r>
                <w:rPr>
                  <w:rStyle w:val="InternetLink"/>
                  <w:sz w:val="24"/>
                  <w:szCs w:val="24"/>
                </w:rPr>
                <w:t>распоряжением Правительства Российской Федерации от 24 ноября 2016 года N 2496-р</w:t>
              </w:r>
            </w:hyperlink>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Оказание ветеринарных услуг</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Оказание услуг по ремонту, техническому обслуживанию и мойке автомото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1</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Оказание автотранспортных услуг по перевозке пассажиров и грузов</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 Оказание автотранспортных услуг по перевозке груз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 Оказание автотранспортных услуг по перевозке пассажи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Розничная торговля, осуществляемая через объекты стационарной торговой сети, имеющие торговые залы</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1. продовольственны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1. реализация продовольственных товаров, включая алкогольную продукцию и табачные издел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2. реализация продовольственных товаров и табачных изделий за исключением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2. непродовольственны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1. ювелирными изделиями и оружием</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2. головными уборами и одеждой из натуральной кожи, меха, замши, меховых шкур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2.3. электробытовой техникой, теле-радио аппаратурой, </w:t>
            </w:r>
          </w:p>
          <w:p>
            <w:pPr>
              <w:pStyle w:val="Normal"/>
              <w:jc w:val="both"/>
              <w:rPr>
                <w:sz w:val="24"/>
                <w:szCs w:val="24"/>
              </w:rPr>
            </w:pPr>
            <w:r>
              <w:rPr>
                <w:sz w:val="24"/>
                <w:szCs w:val="24"/>
              </w:rPr>
              <w:t xml:space="preserve">вычислительной и оргтехникой, сотовыми телефонами, фотоаппаратуро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2.4. лодками, мотолодками, катерами прогулочными, </w:t>
            </w:r>
          </w:p>
          <w:p>
            <w:pPr>
              <w:pStyle w:val="Normal"/>
              <w:jc w:val="both"/>
              <w:rPr>
                <w:sz w:val="24"/>
                <w:szCs w:val="24"/>
              </w:rPr>
            </w:pPr>
            <w:r>
              <w:rPr>
                <w:sz w:val="24"/>
                <w:szCs w:val="24"/>
              </w:rPr>
              <w:t>яхтами, виндсерфами, сельскохозяйственной техникой, автомототранспортными средств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2.5. комиссионная торговля, за исключением </w:t>
            </w:r>
          </w:p>
          <w:p>
            <w:pPr>
              <w:pStyle w:val="Normal"/>
              <w:jc w:val="both"/>
              <w:rPr>
                <w:sz w:val="24"/>
                <w:szCs w:val="24"/>
              </w:rPr>
            </w:pPr>
            <w:r>
              <w:rPr>
                <w:sz w:val="24"/>
                <w:szCs w:val="24"/>
              </w:rPr>
              <w:t>автомототранспортных средств и ювелирных издели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6. исключительно книгопечатной продукцие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9</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7. прочими видами непродовольственных това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за исключением реализации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1.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2.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3. всеми группами продовольственных и непродовольственных това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 Реализация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1.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2.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3. всеми группами продовольственных и непродовольственных това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2</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 Развозная и разносная розничная торговл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Оказание услуг общественного питания через объект организации общественного питания, имеющий зал обслуживания посетителей</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 Рестораны, бары, кафе, закусочные:</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1. деятельность кафе, закусочных с реализацией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2. деятельность кафе, закусочных без реализации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1</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 Столовые:</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1. деятельность столовых с реализацией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2. деятельность столовых без реализации алкогольной продукци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Оказание услуг общественного питания через объект организации общественного питания, не имеющий зала обслуживания посетителе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 с реализацией алкогольной продукции и пива</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 без реализации алкогольной продукции и пива</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3</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Распространение наружной рекламы с использованием рекламных конструкций</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2. Распространение наружной рекламы с использованием рекламных конструкций с автоматической сменой изображен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3. Распространение наружной рекламы посредством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Размещение рекламы с использованием внешних и внутренних поверхностей 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Оказание услуг по временному размещению и проживанию</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6</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1.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при условии, что площадь каждого из них не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2.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при условии, что площадь каждого из ни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9</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1.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при условии, что площадь земельного участка не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3</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2.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при условии, что площадь земельного участка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8</w:t>
            </w:r>
          </w:p>
        </w:tc>
      </w:tr>
    </w:tbl>
    <w:p>
      <w:pPr>
        <w:pStyle w:val="Normal"/>
        <w:rPr/>
      </w:pPr>
      <w:r>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Blk">
    <w:name w:val="blk"/>
    <w:basedOn w:val="Style12"/>
    <w:qFormat/>
    <w:rPr/>
  </w:style>
  <w:style w:type="character" w:styleId="U">
    <w:name w:val="u"/>
    <w:basedOn w:val="Style12"/>
    <w:qFormat/>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837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30:00Z</dcterms:created>
  <dc:creator>Dohod</dc:creator>
  <dc:description/>
  <cp:keywords/>
  <dc:language>en-US</dc:language>
  <cp:lastModifiedBy>Dohod_2</cp:lastModifiedBy>
  <cp:lastPrinted>2016-11-18T10:21:00Z</cp:lastPrinted>
  <dcterms:modified xsi:type="dcterms:W3CDTF">2020-04-01T02:09:00Z</dcterms:modified>
  <cp:revision>430</cp:revision>
  <dc:subject/>
  <dc:title>_____________________________________________________________</dc:title>
</cp:coreProperties>
</file>